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Note: Any verbiage written in red needs to be specified. All other options should be deleted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YLER SCREENLINE BLIND SPEC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 1 – GENE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RELATED DOCU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rawings and general provisions of the Contract, including General and Supplementar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nditions and Division 1 Specification Sections, apply to this S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SUMM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Section Include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1.  Insulated glass blind system; </w:t>
      </w:r>
      <w:r>
        <w:rPr>
          <w:color w:val="FF0000"/>
          <w:sz w:val="20"/>
        </w:rPr>
        <w:t>specify:</w:t>
      </w:r>
    </w:p>
    <w:p>
      <w:pPr>
        <w:pStyle w:val="Normal"/>
        <w:ind w:left="900" w:hanging="0"/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a.  SL20A Tilt Only</w:t>
      </w:r>
    </w:p>
    <w:p>
      <w:pPr>
        <w:pStyle w:val="Normal"/>
        <w:ind w:left="900" w:hanging="0"/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b.  SL20C Lift &amp; Tilt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Related Section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1.  Division 8 Section “Steel Doors and Frames” for hollow metal frame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 Division 8 Section “Glazing” for standard glass produc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  Division 8 Section “Storefront”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DEFIN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Glazing Manufacturers:  Firms that produce primary glass, as defined in referenced glazing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ublic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nterspace:  Space between lites of insulating glass blind sys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PERFORMANCE REQUIR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rovide insulating glass blind systems that comply with the following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0"/>
        </w:rPr>
        <w:t>ASTM E 774 testing in insulating glass units for durability classification by Insulating Glass Certification Council.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Life cycle testing demonstrating over 10,000 tilting operations.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Demonstrate proper blind operation inside insulating glass unit with inside glass exposed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to temperature of 20 deg C and external glass exposed to temperature of minus 30 deg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SUBMITT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roduct Data:  For each type of product indicated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Shop Drawings:  Include elevations, edge details, hardware, and attachments to other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Samples:  For the following products, in the form of 15 x 18 -inch square Samples for g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Warranties:  Sample of special warran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QUALITY ASSUR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Installer Qualifications:  A qualified installer who employs glass installers for this Product who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re certified under the National Glass Association’s Certified Glass Installer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ource Limitations for Insulating Glass Blind Systems:  Obtain insulating glass blind system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rom single source from single manufactur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Glazing Publications:  Comply with the following published recommendation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1.  GANA’s “Glazing Manual” unless more stringent requirements are indicated.  Refer to thi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ublication for definitions of glass and glazing terms not otherwise defined in this Sec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r in referenced standard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2.   IGMA Publication for Insulating Glass:  SIGMA TM-3000, “North American Glazing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Guidelines for Sealed Insulating Glass Units for commercial and Residential Us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Safety Glazing Products:  For Tempered insulating glass blind systems, provide products </w:t>
      </w:r>
    </w:p>
    <w:p>
      <w:pPr>
        <w:pStyle w:val="Normal"/>
        <w:ind w:left="720" w:hanging="0"/>
        <w:rPr/>
      </w:pPr>
      <w:r>
        <w:rPr>
          <w:sz w:val="20"/>
        </w:rPr>
        <w:t>complying with testing requirements in 16 CFR 1201 for Category II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afety Glazing Labeling:  Where safety glazing labeling is indicated, permanently mark glaz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ith certification label of the SGCC or another certification agency acceptable to authoriti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having jurisdiction or the manufacturer.  Label shall indicate manufacturer’s name, type of glass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ickness, and safety glazing standard with which glass compl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DELIVERY, STORAGE, AND HAND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rotect glazing materials according to manufacturer’s written instructions.  Prevent damage t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glass and glazing materials from condensation, temperature changes, direct exposure to sun, o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ther cau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PROJECT COND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Environmental Limitations:  Do not proceed with glazing when ambient and substrat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mperature conditions are outside limits permitted by glazing material manufacturers an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hen glazing channel substrates are wet from rain, frost, condensation, or other cau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COORDI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ordinate dimensions, including thickness, of insulating glass blind systems with dimensions</w:t>
      </w:r>
    </w:p>
    <w:p>
      <w:pPr>
        <w:pStyle w:val="Normal"/>
        <w:ind w:left="720" w:hanging="0"/>
        <w:rPr/>
      </w:pPr>
      <w:r>
        <w:rPr>
          <w:sz w:val="20"/>
        </w:rPr>
        <w:t>of construction that receives insulating glass blind sys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WARRA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anufacturer’s Special Warranty on Insulating Glass:  Manufacturer’s standard form in whic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nsulating-glass manufacturer agrees to replace insulating-glass units that deteriorate within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pecified warranty period.  Deterioration of insulating glass is defined as failure of hermetic sea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under normal use that is not attributed to glass breakage or to maintaining and cleaning insulating</w:t>
      </w:r>
    </w:p>
    <w:p>
      <w:pPr>
        <w:pStyle w:val="Normal"/>
        <w:ind w:left="720" w:hanging="0"/>
        <w:rPr/>
      </w:pPr>
      <w:r>
        <w:rPr>
          <w:sz w:val="20"/>
        </w:rPr>
        <w:t>glass contrary to manufacturer’s written instructions.  Evidence of failure is the obstruction of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ision by dust, moistures, or film on interior surfaces of g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Warranty Period:  10 years from date of Substantial Comple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Manufacturer’s Special Warranty on Blinds:  Manufacturer’s standard form in which insulating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glass blind systems manufacturer agrees to repair or replace blinds that fail or deteriorate withi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pecified warranty period.  Failure does not include blinds that have been exposed to temperatures</w:t>
      </w:r>
    </w:p>
    <w:p>
      <w:pPr>
        <w:pStyle w:val="Normal"/>
        <w:ind w:left="720" w:hanging="0"/>
        <w:rPr/>
      </w:pPr>
      <w:r>
        <w:rPr>
          <w:sz w:val="20"/>
        </w:rPr>
        <w:t>greater than 220 deg F or external magnetic operato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Warranty Period:  10 years from date of Substantial Comple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 2 – PRODU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INSULATING GLASS BLIND SYS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Insulating Glass Blind Systems:  Magnetically-coupled gear-driven tilt mini-blind installed in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ealed insulating glass, with externally-mounted magnet assembly that is coupled to an interna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agnet that controls the tilting of blind slats.  Force to tilt blind is less than 10 Newt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Air Space:  ¾ inch.</w:t>
      </w:r>
    </w:p>
    <w:p>
      <w:pPr>
        <w:pStyle w:val="Normal"/>
        <w:rPr/>
      </w:pPr>
      <w:r>
        <w:rPr>
          <w:sz w:val="20"/>
        </w:rPr>
        <w:tab/>
        <w:t>2.  Tilt Operator Type</w:t>
      </w:r>
      <w:r>
        <w:rPr>
          <w:color w:val="FF0000"/>
          <w:sz w:val="20"/>
        </w:rPr>
        <w:t>; specify:</w:t>
      </w:r>
    </w:p>
    <w:p>
      <w:pPr>
        <w:pStyle w:val="Normal"/>
        <w:ind w:left="540" w:firstLine="720"/>
        <w:rPr>
          <w:color w:val="FF0000"/>
          <w:sz w:val="20"/>
        </w:rPr>
      </w:pPr>
      <w:r>
        <w:rPr>
          <w:color w:val="FF0000"/>
          <w:sz w:val="20"/>
        </w:rPr>
        <w:t>a. Wand Operator:  Magnet operator with acrylic wand.</w:t>
      </w:r>
    </w:p>
    <w:p>
      <w:pPr>
        <w:pStyle w:val="Normal"/>
        <w:ind w:left="540" w:firstLine="720"/>
        <w:rPr>
          <w:color w:val="FF0000"/>
          <w:sz w:val="20"/>
        </w:rPr>
      </w:pPr>
      <w:r>
        <w:rPr>
          <w:color w:val="FF0000"/>
          <w:sz w:val="20"/>
        </w:rPr>
        <w:t>b. Magnet knob operator.</w:t>
      </w:r>
    </w:p>
    <w:p>
      <w:pPr>
        <w:pStyle w:val="Normal"/>
        <w:ind w:left="540" w:firstLine="720"/>
        <w:rPr>
          <w:color w:val="FF0000"/>
          <w:sz w:val="20"/>
        </w:rPr>
      </w:pPr>
      <w:r>
        <w:rPr>
          <w:color w:val="FF0000"/>
          <w:sz w:val="20"/>
        </w:rPr>
        <w:t>c. Magnet cord operator with tensioner.</w:t>
      </w:r>
    </w:p>
    <w:p>
      <w:pPr>
        <w:pStyle w:val="Normal"/>
        <w:rPr>
          <w:sz w:val="20"/>
        </w:rPr>
      </w:pPr>
      <w:r>
        <w:rPr>
          <w:sz w:val="20"/>
        </w:rPr>
        <w:tab/>
        <w:t>3.  Tilt Operator Location: manufacturer’s stand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Horizontal Louver Blinds, Aluminum Slat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Slats:  6010-T8 aluminum alloy, 0.50-inch wide by 0.008-inch thick, with crowned profil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 Spacing:  Manufacturer’s standar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  Finish:  One color, baked polyester paint ultra-violet-resistant finish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.  Head and Bottom Rails:  6063-T5 aluminum alloy, painted in coordinated color with sla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ide rails support head rail and provide spacing between blind and inside surface of glass.</w:t>
      </w:r>
    </w:p>
    <w:p>
      <w:pPr>
        <w:pStyle w:val="Normal"/>
        <w:ind w:left="720" w:hanging="0"/>
        <w:rPr/>
      </w:pPr>
      <w:r>
        <w:rPr>
          <w:sz w:val="20"/>
        </w:rPr>
        <w:t xml:space="preserve">5.  Ladder Tapes and Plisse Cords:  Thermally-fixed polyester, UV resistant, and evenl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paced to prevent long-term slat sag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6.  Operating Mechanism:  Sintered neodymium, iron-boron magnets, producing energy of B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aximum 33 to 35 Mega Oersteds and maximum working temperature of 248 deg F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ternal mechanism has steel gears hardened on surface and bearings to reduce friction an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upport magnets.</w:t>
      </w:r>
    </w:p>
    <w:p>
      <w:pPr>
        <w:pStyle w:val="Normal"/>
        <w:ind w:left="720" w:hanging="0"/>
        <w:rPr/>
      </w:pPr>
      <w:r>
        <w:rPr>
          <w:sz w:val="20"/>
        </w:rPr>
        <w:t xml:space="preserve">7.  Colors, Textures, Patterns, and Gloss:  </w:t>
      </w:r>
      <w:r>
        <w:rPr>
          <w:color w:val="FF0000"/>
          <w:sz w:val="20"/>
        </w:rPr>
        <w:t>Select from Manufacturer’s standard color options:</w:t>
      </w:r>
    </w:p>
    <w:p>
      <w:pPr>
        <w:pStyle w:val="Normal"/>
        <w:ind w:left="720" w:firstLine="720"/>
        <w:rPr>
          <w:color w:val="FF0000"/>
          <w:sz w:val="20"/>
        </w:rPr>
      </w:pPr>
      <w:r>
        <w:rPr>
          <w:color w:val="FF0000"/>
          <w:sz w:val="20"/>
        </w:rPr>
        <w:t>a.  #102 White</w:t>
      </w:r>
    </w:p>
    <w:p>
      <w:pPr>
        <w:pStyle w:val="Normal"/>
        <w:ind w:left="720" w:firstLine="720"/>
        <w:rPr>
          <w:color w:val="FF0000"/>
          <w:sz w:val="20"/>
        </w:rPr>
      </w:pPr>
      <w:r>
        <w:rPr>
          <w:color w:val="FF0000"/>
          <w:sz w:val="20"/>
        </w:rPr>
        <w:t>b.  #149 Almond</w:t>
      </w:r>
    </w:p>
    <w:p>
      <w:pPr>
        <w:pStyle w:val="Normal"/>
        <w:ind w:left="720" w:firstLine="720"/>
        <w:rPr>
          <w:color w:val="FF0000"/>
          <w:sz w:val="20"/>
        </w:rPr>
      </w:pPr>
      <w:r>
        <w:rPr>
          <w:color w:val="FF0000"/>
          <w:sz w:val="20"/>
        </w:rPr>
        <w:t>c.  #69 Tan</w:t>
      </w:r>
    </w:p>
    <w:p>
      <w:pPr>
        <w:pStyle w:val="Normal"/>
        <w:ind w:firstLine="720"/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ab/>
        <w:t>d.  #157 Silver Anodized</w:t>
      </w:r>
    </w:p>
    <w:p>
      <w:pPr>
        <w:pStyle w:val="Normal"/>
        <w:rPr/>
      </w:pPr>
      <w:r>
        <w:rPr>
          <w:color w:val="FF0000"/>
          <w:sz w:val="20"/>
        </w:rPr>
        <w:t xml:space="preserve">               </w:t>
      </w:r>
      <w:r>
        <w:rPr>
          <w:color w:val="FF0000"/>
          <w:sz w:val="20"/>
        </w:rPr>
        <w:tab/>
        <w:t>e.  #3000 Metalic Gold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Insulating Glass Units:  Clear insulating glass, factory assembled units consisting of sealed li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eparated by a dehydrated interspace, qualified according to ASTM E 2190, and complying wit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ther requirements specifie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 Heat-Treated Float Glass:  ASTM C 1048; Type 1; Quality-Q3; Class 1 (clear) unless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otherwise indicated; of kind and condition indicated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a.  Fabrication Process:  By horizontal (roller-hearth) process with roll-wave distortion</w:t>
      </w:r>
    </w:p>
    <w:p>
      <w:pPr>
        <w:pStyle w:val="Normal"/>
        <w:rPr/>
      </w:pPr>
      <w:r>
        <w:rPr>
          <w:sz w:val="20"/>
        </w:rPr>
        <w:tab/>
        <w:t xml:space="preserve">          parallel to bottom edge of glass as installed unless otherwise indicated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b.  All glass to be fully tempered float glas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c.  All Low-e glass (if specified) to be pyrolitic (hard coat) on surface #3.</w:t>
      </w:r>
    </w:p>
    <w:p>
      <w:pPr>
        <w:pStyle w:val="Normal"/>
        <w:rPr>
          <w:sz w:val="20"/>
        </w:rPr>
      </w:pPr>
      <w:r>
        <w:rPr>
          <w:sz w:val="20"/>
        </w:rPr>
        <w:tab/>
        <w:t>2.  Glass Thickness:  1/8 inch, minimum.  Provide glazing in thicknesses as needed to compl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with requirements indicated.</w:t>
      </w:r>
    </w:p>
    <w:p>
      <w:pPr>
        <w:pStyle w:val="Normal"/>
        <w:rPr>
          <w:sz w:val="20"/>
        </w:rPr>
      </w:pPr>
      <w:r>
        <w:rPr>
          <w:sz w:val="20"/>
        </w:rPr>
        <w:tab/>
        <w:t>3.  Overall Thickness of Insulated Glass Blind System Unit:  1  inch minimum.</w:t>
      </w:r>
    </w:p>
    <w:p>
      <w:pPr>
        <w:pStyle w:val="Normal"/>
        <w:rPr>
          <w:sz w:val="20"/>
        </w:rPr>
      </w:pPr>
      <w:r>
        <w:rPr>
          <w:sz w:val="20"/>
        </w:rPr>
        <w:tab/>
        <w:t>4.  Sealing System:  Seal with manufacturer’s standard sealant.</w:t>
      </w:r>
    </w:p>
    <w:p>
      <w:pPr>
        <w:pStyle w:val="Normal"/>
        <w:rPr/>
      </w:pPr>
      <w:r>
        <w:rPr>
          <w:sz w:val="20"/>
        </w:rPr>
        <w:tab/>
        <w:t>5.  Spacer:  Manufacturer’s standard spacer material and construction.</w:t>
      </w:r>
    </w:p>
    <w:p>
      <w:pPr>
        <w:pStyle w:val="Normal"/>
        <w:rPr>
          <w:sz w:val="20"/>
        </w:rPr>
      </w:pPr>
      <w:r>
        <w:rPr>
          <w:sz w:val="20"/>
        </w:rPr>
        <w:tab/>
        <w:t>6.  Desiccant:  Molecular sieve or silica gel, or blend of bo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Basis-of-Design Manufacturer:  Subject to compliance with requirements, provide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yler Industries</w:t>
      </w:r>
    </w:p>
    <w:p>
      <w:pPr>
        <w:pStyle w:val="Normal"/>
        <w:ind w:left="1440" w:hanging="0"/>
        <w:rPr/>
      </w:pPr>
      <w:r>
        <w:rPr>
          <w:sz w:val="20"/>
        </w:rPr>
        <w:t>192 East 4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Holland, MI  49423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(616) 392-1042  (voice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(616) 392-3778  (fax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ww.Kyler-Industries.com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quotes@kyler-industrie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Miscellaneous Glazing Materials:  Refer to Division 8 Section “Glazing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FABR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Factory fabricate insulating glass blind system with necessary space around internal magnet s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t interfaces with external magnet oper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Tolerance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.  Space of approximately 1/8 inch on each side between slats and spacer, for free movemen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f system and allowing thermal transmission of aluminum sla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 Blind Width Tolerance:  Plus zero; minus 1/16 inch.</w:t>
      </w:r>
    </w:p>
    <w:p>
      <w:pPr>
        <w:pStyle w:val="Normal"/>
        <w:ind w:left="720" w:hanging="0"/>
        <w:rPr/>
      </w:pPr>
      <w:r>
        <w:rPr>
          <w:sz w:val="20"/>
        </w:rPr>
        <w:t>3.  Blind Height Tolerance:  Plus 3/8 inch; minus zero.  Bottom rail engages pins in sidetrac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ith some slack and is slightly above lower spacer b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 3 – EXEC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EXAMI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Examine framing for insulating glass blind system units, with Installer present, for compli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with requirements for installation tolerances, minimum required face or edge clearances,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effective sealing between joints of framing members, and other conditions affecting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erformance of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Proceed with installation only after unsatisfactory conditions have been correc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EPA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lean glazing channels and other framing members receiving insulating glass blind system unit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mmediately before glazing.  Remove coatings not firmly bonded to substrates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STALL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Install insulating glass blind system according to manufacturer’s written instru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Refer to Division 8 Section “Glazing” for installation of insulating glass blind system un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DJUSTING, CLEANING, AND PROTE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Remove protective film, clean glass, and position external magnet on glass aligned with interna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agnet to produce optimum tilt operation for smooth slat rotation of blinds (per manufacturer’s instructions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Remove nonpermanent labels, and clean surfa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rotect insulating glass blind system units from damage immediately after installation by attach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rossed streamers to framing held away from glazing unit.  Do not apply markers to securit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glazing surfa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rotect insulating glass blind system units from contact with contaminating substances resulting</w:t>
      </w:r>
    </w:p>
    <w:p>
      <w:pPr>
        <w:pStyle w:val="Normal"/>
        <w:ind w:left="720" w:hanging="0"/>
        <w:rPr/>
      </w:pPr>
      <w:r>
        <w:rPr>
          <w:sz w:val="20"/>
        </w:rPr>
        <w:t>from construction operations, including weld splatter.  If, despite such protection, contaminat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ubstances do come into contact with insulating glass blind system units, remove substanc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mmediately as recommended in writing by insulating glass blind system manufactur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Remove and replace insulating glass blind system units that are broken, chipped, cracked, o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braded or that are damaged from natural causes, accidents, or vandalism during construc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eri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Wash insulating glass blind system units on exposed surfaces in each area of Project not mor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an four days before date scheduled for inspections that establish date of Substantial Completion.  Wash insulating glass blind system units as recommended in writing by insulating glass blind system manufactur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 OF SECTION 088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08813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u w:val="single"/>
      </w:rPr>
    </w:pPr>
    <w:r>
      <w:rPr>
        <w:sz w:val="20"/>
        <w:u w:val="single"/>
      </w:rPr>
      <w:t>DIVISION 8 – DOORS AND WINDOWS</w:t>
    </w:r>
  </w:p>
  <w:p>
    <w:pPr>
      <w:pStyle w:val="Header"/>
      <w:jc w:val="right"/>
      <w:rPr>
        <w:sz w:val="20"/>
      </w:rPr>
    </w:pPr>
    <w:r>
      <w:rPr>
        <w:sz w:val="20"/>
      </w:rPr>
      <w:t>SECTION 08813 – INSULATING GLASS BLIND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02:00Z</dcterms:created>
  <dc:creator>Rhonda Westrate</dc:creator>
  <dc:description/>
  <cp:keywords/>
  <dc:language>en-US</dc:language>
  <cp:lastModifiedBy>Dennis F</cp:lastModifiedBy>
  <cp:lastPrinted>2008-10-30T10:51:00Z</cp:lastPrinted>
  <dcterms:modified xsi:type="dcterms:W3CDTF">2023-11-01T13:42:00Z</dcterms:modified>
  <cp:revision>6</cp:revision>
  <dc:subject/>
  <dc:title/>
</cp:coreProperties>
</file>