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Note: Any verbiage written in red needs to be specified. All other options should be deleted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KYLER SANI-PANE INSULATED BLIND SPECIFI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 1 – GENER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</w:rPr>
        <w:t>RELATED DOCU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Drawings and general provisions of the Contract, including General and Supplementary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Conditions and Division 1 Specification Sections, apply to this Sec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</w:rPr>
        <w:t>SUMMA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Section Includes: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1.  Kyler Sani-Pane insulated glass blind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Related Sections: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.  Division 8 Section “Steel Doors and Frames” for hollow metal frames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2.  Division 8 Section “Glazing” for standard glass products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</w:rPr>
        <w:t>DEFINI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Glazing Manufacturers:  Firms that produce primary glass, as defined in referenced glazing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publica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Interspace:  Air space between lites of insulating glass blin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</w:rPr>
        <w:t>SUBMITTA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Product Data:  For each type of product indicated.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Shop Drawings:  Include elevations, edge details, hardware, and attachments to other wor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Samples:  For the following products, in the form of 15 x 18 -inch square Samples for gla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Warranties:  Sample of special warrant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</w:rPr>
        <w:t>QUALITY ASSURA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Installer Qualifications:  A qualified installer who employs glass installers for this Product who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are certified under the National Glass Association’s Certified Glass Installer Progra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Source Limitations for Insulated Glass Blinds:  Obtain insulated glass blinds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from single source from single manufactur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Glazing Publications:  Comply with the following published recommendations: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.  GANA’s “Glazing Manual” unless more stringent requirements are indicated.  Refer to thi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ublication for definitions of glass and glazing terms not otherwise defined in this Sect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or in referenced standard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Safety Glazing Products:  For Tempered insulating glass blind systems, provide products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complying with testing requirements in 16 CFR 1201 for Category II material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Safety Glazing Labeling:  Where safety glazing labeling is indicated, permanently mark glazing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ith certification label of the SGCC or another certification agency acceptable to authoritie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having jurisdiction or the manufacturer.  Label shall indicate manufacturer’s name, type of glass,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ickness, and safety glazing standard with which glass compl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</w:rPr>
        <w:t>DELIVERY, STORAGE, AND HANDL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A.         Insulated glass blinds to be stored indoors at all times. Prevent damage caused by  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sz w:val="20"/>
        </w:rPr>
        <w:t>temperature changes (condensation), and direct exposure to sun light or rai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</w:rPr>
        <w:t>PROJECT CONDI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Environmental Limitations: Insulated glass blinds are intended for interior usage only. Installation in exterior application voids manufacturer’s product warran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</w:rPr>
        <w:t>COORDIN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Coordinate dimensions, including thickness, of insulated glass blind with dimension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f construction that receives insulated glass blind. Framing details must be examined for compliance prior to ordering produc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</w:rPr>
        <w:t>WARRAN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Manufacturer’s Warranty on insulated glass blinds: Manufacturer agrees to replace insulated glass blind units that fail to perform within the specified warranty period. operational deficiencies as a result of improper installation are not covered under warranty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Warranty Period:  5 years from date of Substantial Completion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 2 – PRODUC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KYLER SANI-PANE INSULATED GLASS BLIND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</w:rPr>
        <w:t>Kyler Sani-Pane Insulated Glass Blind:  Mechanically gear-driven micro-blind installed between two lites of glass, with internally-mounted control assembly coupled to an external</w:t>
      </w:r>
    </w:p>
    <w:p>
      <w:pPr>
        <w:pStyle w:val="Normal"/>
        <w:ind w:left="720" w:hanging="0"/>
        <w:rPr/>
      </w:pPr>
      <w:r>
        <w:rPr>
          <w:sz w:val="20"/>
        </w:rPr>
        <w:t>Operator(s) which in turn control the tilt function of the internal blind sla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1.  Air Space:  ¾ inch. Clear anodized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2.   Tilt Operator Type</w:t>
      </w:r>
      <w:r>
        <w:rPr>
          <w:color w:val="FF0000"/>
          <w:sz w:val="20"/>
        </w:rPr>
        <w:t xml:space="preserve">; specify: </w:t>
      </w:r>
    </w:p>
    <w:p>
      <w:pPr>
        <w:pStyle w:val="Normal"/>
        <w:ind w:left="720" w:hanging="0"/>
        <w:rPr/>
      </w:pPr>
      <w:r>
        <w:rPr>
          <w:color w:val="FF0000"/>
          <w:sz w:val="20"/>
        </w:rPr>
        <w:t xml:space="preserve">    </w:t>
      </w:r>
      <w:r>
        <w:rPr>
          <w:color w:val="FF0000"/>
          <w:sz w:val="20"/>
        </w:rPr>
        <w:t>a.   Angle knob</w:t>
      </w:r>
    </w:p>
    <w:p>
      <w:pPr>
        <w:pStyle w:val="Normal"/>
        <w:rPr/>
      </w:pPr>
      <w:r>
        <w:rPr>
          <w:color w:val="FF0000"/>
          <w:sz w:val="20"/>
        </w:rPr>
        <w:t xml:space="preserve">                   </w:t>
      </w:r>
      <w:r>
        <w:rPr>
          <w:color w:val="FF0000"/>
          <w:sz w:val="20"/>
        </w:rPr>
        <w:t>b.  Thumb wheel</w:t>
      </w:r>
    </w:p>
    <w:p>
      <w:pPr>
        <w:pStyle w:val="Normal"/>
        <w:rPr>
          <w:sz w:val="20"/>
        </w:rPr>
      </w:pPr>
      <w:r>
        <w:rPr>
          <w:color w:val="FF0000"/>
          <w:sz w:val="20"/>
        </w:rPr>
        <w:t xml:space="preserve">              </w:t>
      </w:r>
      <w:r>
        <w:rPr>
          <w:sz w:val="20"/>
        </w:rPr>
        <w:t xml:space="preserve">3.  </w:t>
      </w:r>
      <w:r>
        <w:rPr>
          <w:color w:val="FF0000"/>
          <w:sz w:val="20"/>
        </w:rPr>
        <w:t>Specify:</w:t>
      </w:r>
    </w:p>
    <w:p>
      <w:pPr>
        <w:pStyle w:val="Normal"/>
        <w:rPr/>
      </w:pPr>
      <w:r>
        <w:rPr>
          <w:color w:val="FF0000"/>
          <w:sz w:val="20"/>
        </w:rPr>
        <w:tab/>
        <w:t xml:space="preserve">     a.  Single control – allows tilt operation from one side of the unit</w:t>
      </w:r>
    </w:p>
    <w:p>
      <w:pPr>
        <w:pStyle w:val="Normal"/>
        <w:rPr/>
      </w:pPr>
      <w:r>
        <w:rPr>
          <w:color w:val="FF0000"/>
          <w:sz w:val="20"/>
        </w:rPr>
        <w:t xml:space="preserve">                    </w:t>
      </w:r>
      <w:r>
        <w:rPr>
          <w:color w:val="FF0000"/>
          <w:sz w:val="20"/>
        </w:rPr>
        <w:t>b.  Dual control – allows tilt operation from both sides of the unit</w:t>
      </w:r>
    </w:p>
    <w:p>
      <w:pPr>
        <w:pStyle w:val="Normal"/>
        <w:ind w:left="90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4.  Tilt Operator Location as specified by Architect; </w:t>
      </w:r>
      <w:r>
        <w:rPr>
          <w:color w:val="FF0000"/>
          <w:sz w:val="20"/>
        </w:rPr>
        <w:t>specify desired location on vertical side(s) of unit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Horizontal Louver Blinds, Aluminum Slats: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.  Slats:  6010-T8 aluminum alloy, 0.625-inch wide by 0.008-inch thick, with crowned profile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2.  Spacing:  Manufacturer’s standard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3.  Finish:  One color, baked polyester paint ultra-violet-resistant finish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4.  Head and Bottom Rails:  6063-T5 aluminum alloy, painted in coordinated color with slats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5.  Ladder Tapes and Plisse Cords:  Thermally-fixed polyester, UV resistant, and evenly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spaced to prevent long-term slat sag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6.  Tilt Operating Mechanism: Injected molded glass filled nylon mounted to a solid brass core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Internal mechanism is comprised of solid brass and aluminum. Color to be black.</w:t>
      </w:r>
    </w:p>
    <w:p>
      <w:pPr>
        <w:pStyle w:val="Normal"/>
        <w:ind w:left="720" w:hanging="0"/>
        <w:rPr/>
      </w:pPr>
      <w:r>
        <w:rPr>
          <w:sz w:val="20"/>
        </w:rPr>
        <w:t xml:space="preserve">7.  Colors, Textures, Patterns, and Gloss:  </w:t>
      </w:r>
      <w:r>
        <w:rPr>
          <w:color w:val="FF0000"/>
          <w:sz w:val="20"/>
        </w:rPr>
        <w:t>Select from Manufacturer’s standard color options:</w:t>
      </w:r>
    </w:p>
    <w:p>
      <w:pPr>
        <w:pStyle w:val="Normal"/>
        <w:ind w:left="720" w:hanging="0"/>
        <w:rPr>
          <w:color w:val="FF0000"/>
          <w:sz w:val="20"/>
        </w:rPr>
      </w:pPr>
      <w:r>
        <w:rPr>
          <w:color w:val="FF0000"/>
          <w:sz w:val="20"/>
        </w:rPr>
        <w:t xml:space="preserve">     </w:t>
      </w:r>
      <w:r>
        <w:rPr>
          <w:color w:val="FF0000"/>
          <w:sz w:val="20"/>
        </w:rPr>
        <w:t>a.  #102 White</w:t>
      </w:r>
    </w:p>
    <w:p>
      <w:pPr>
        <w:pStyle w:val="Normal"/>
        <w:ind w:left="720" w:hanging="0"/>
        <w:rPr>
          <w:color w:val="FF0000"/>
          <w:sz w:val="20"/>
        </w:rPr>
      </w:pPr>
      <w:r>
        <w:rPr>
          <w:color w:val="FF0000"/>
          <w:sz w:val="20"/>
        </w:rPr>
        <w:t xml:space="preserve">     </w:t>
      </w:r>
      <w:r>
        <w:rPr>
          <w:color w:val="FF0000"/>
          <w:sz w:val="20"/>
        </w:rPr>
        <w:t>b.  #149 Almond</w:t>
      </w:r>
    </w:p>
    <w:p>
      <w:pPr>
        <w:pStyle w:val="Normal"/>
        <w:rPr/>
      </w:pPr>
      <w:r>
        <w:rPr>
          <w:color w:val="FF0000"/>
          <w:sz w:val="20"/>
        </w:rPr>
        <w:t xml:space="preserve">                    </w:t>
      </w:r>
      <w:r>
        <w:rPr>
          <w:color w:val="FF0000"/>
          <w:sz w:val="20"/>
        </w:rPr>
        <w:t>c.  #69 Tan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</w:t>
      </w:r>
      <w:r>
        <w:rPr>
          <w:color w:val="FF0000"/>
          <w:sz w:val="20"/>
        </w:rPr>
        <w:t>d.  #3000 Metallic Gold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</w:t>
      </w:r>
      <w:r>
        <w:rPr>
          <w:color w:val="FF0000"/>
          <w:sz w:val="20"/>
        </w:rPr>
        <w:t>e.  #0157 Silver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Insulated Glass blinds: Factory assembled units consisting of two lites of tempered glass separated by a ¾ inch clear anodized air spacer, with an internal blind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1.  Heat-Treated Float Glass:  ASTM C 1048; Type 1; Quality-Q3; Class 1 (clear) unless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otherwise indicated; of kind and condition indicated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a.  Fabrication Process:  By horizontal (roller-hearth) process with roll-wave distortion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parallel to bottom edge of glass as installed unless otherwise indicated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b.  All glass to be fully tempered float glass.</w:t>
      </w:r>
    </w:p>
    <w:p>
      <w:pPr>
        <w:pStyle w:val="Normal"/>
        <w:rPr/>
      </w:pPr>
      <w:r>
        <w:rPr>
          <w:sz w:val="20"/>
        </w:rPr>
        <w:tab/>
        <w:t>2.  Glass Thickness:  3/16 inch, minimum.  Provide glazing in thicknesses/type as needed to comply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with requirements indicated.</w:t>
      </w:r>
    </w:p>
    <w:p>
      <w:pPr>
        <w:pStyle w:val="Normal"/>
        <w:rPr/>
      </w:pPr>
      <w:r>
        <w:rPr>
          <w:sz w:val="20"/>
        </w:rPr>
        <w:tab/>
        <w:t>3.  Overall Thickness insulated glass blind: 1 inch glazing pocket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4.  Seal with manufacturer’s standard sealant.</w:t>
      </w:r>
    </w:p>
    <w:p>
      <w:pPr>
        <w:pStyle w:val="Normal"/>
        <w:rPr/>
      </w:pPr>
      <w:r>
        <w:rPr>
          <w:sz w:val="20"/>
        </w:rPr>
        <w:tab/>
        <w:t>5.  Air spacer:  Manufacturer’s standard clear anodized spacer material and construction.</w:t>
      </w:r>
    </w:p>
    <w:p>
      <w:pPr>
        <w:pStyle w:val="Normal"/>
        <w:rPr>
          <w:sz w:val="20"/>
        </w:rPr>
      </w:pPr>
      <w:r>
        <w:rPr>
          <w:sz w:val="20"/>
        </w:rPr>
        <w:tab/>
        <w:t>6.  Desiccant:  Molecular sieve or silica gel, or blend of both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</w:rPr>
        <w:t xml:space="preserve"> </w:t>
      </w:r>
      <w:r>
        <w:rPr>
          <w:sz w:val="20"/>
        </w:rPr>
        <w:t>Perimeter Sub-Frame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>1. Entire perimeter Sub-frame consists of .062 thick extruded aluminum.</w:t>
      </w:r>
    </w:p>
    <w:p>
      <w:pPr>
        <w:pStyle w:val="Normal"/>
        <w:numPr>
          <w:ilvl w:val="1"/>
          <w:numId w:val="15"/>
        </w:numPr>
        <w:rPr/>
      </w:pPr>
      <w:r>
        <w:rPr>
          <w:sz w:val="20"/>
        </w:rPr>
        <w:t>All sub-frame corners are cut (45 degree) and mechanically fastened with concealed fasteners.</w:t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2. Sub-frame color: Select from manufacturer’s standard colors </w:t>
      </w:r>
      <w:r>
        <w:rPr>
          <w:color w:val="FF0000"/>
          <w:sz w:val="20"/>
        </w:rPr>
        <w:t xml:space="preserve">specify  white, almond, tan,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                  </w:t>
      </w:r>
      <w:r>
        <w:rPr>
          <w:color w:val="FF0000"/>
          <w:sz w:val="20"/>
        </w:rPr>
        <w:t xml:space="preserve">clear anodized, or dark Bronze anodized.    </w:t>
      </w:r>
    </w:p>
    <w:p>
      <w:pPr>
        <w:pStyle w:val="Normal"/>
        <w:rPr/>
      </w:pPr>
      <w:r>
        <w:rPr>
          <w:sz w:val="20"/>
        </w:rPr>
        <w:t xml:space="preserve">                  </w:t>
      </w:r>
      <w:r>
        <w:rPr>
          <w:color w:val="FF0000"/>
          <w:sz w:val="20"/>
        </w:rPr>
        <w:t>Or specify:</w:t>
      </w:r>
    </w:p>
    <w:p>
      <w:pPr>
        <w:pStyle w:val="Normal"/>
        <w:numPr>
          <w:ilvl w:val="1"/>
          <w:numId w:val="11"/>
        </w:numPr>
        <w:rPr>
          <w:color w:val="FF0000"/>
          <w:sz w:val="20"/>
        </w:rPr>
      </w:pPr>
      <w:r>
        <w:rPr>
          <w:color w:val="FF0000"/>
          <w:sz w:val="20"/>
        </w:rPr>
        <w:t>Factory Custom color paint</w:t>
      </w:r>
    </w:p>
    <w:p>
      <w:pPr>
        <w:pStyle w:val="Normal"/>
        <w:numPr>
          <w:ilvl w:val="1"/>
          <w:numId w:val="11"/>
        </w:numPr>
        <w:rPr/>
      </w:pPr>
      <w:r>
        <w:rPr>
          <w:color w:val="FF0000"/>
          <w:sz w:val="20"/>
        </w:rPr>
        <w:t>Factory Custom Anodized – specify color</w:t>
      </w:r>
    </w:p>
    <w:p>
      <w:pPr>
        <w:pStyle w:val="Normal"/>
        <w:numPr>
          <w:ilvl w:val="1"/>
          <w:numId w:val="11"/>
        </w:numPr>
        <w:rPr>
          <w:color w:val="FF0000"/>
          <w:sz w:val="20"/>
        </w:rPr>
      </w:pPr>
      <w:r>
        <w:rPr>
          <w:color w:val="FF0000"/>
          <w:sz w:val="20"/>
        </w:rPr>
        <w:t xml:space="preserve">Factory profile wrapped wood veneer – specify wood species type and factory finish type/ or field </w:t>
      </w:r>
    </w:p>
    <w:p>
      <w:pPr>
        <w:pStyle w:val="Normal"/>
        <w:ind w:left="900" w:hanging="0"/>
        <w:rPr/>
      </w:pPr>
      <w:r>
        <w:rPr>
          <w:color w:val="FF0000"/>
          <w:sz w:val="20"/>
        </w:rPr>
        <w:t xml:space="preserve">       </w:t>
      </w:r>
      <w:r>
        <w:rPr>
          <w:color w:val="FF0000"/>
          <w:sz w:val="20"/>
        </w:rPr>
        <w:t>finish.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Basis-of-Design Manufacturer:  Subject to compliance with requirements, provide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Kyler Industries</w:t>
      </w:r>
    </w:p>
    <w:p>
      <w:pPr>
        <w:pStyle w:val="Normal"/>
        <w:ind w:left="1440" w:hanging="0"/>
        <w:rPr/>
      </w:pPr>
      <w:r>
        <w:rPr>
          <w:sz w:val="20"/>
        </w:rPr>
        <w:t>192 East 4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reet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Holland, MI  49423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(616) 392-1042  (voice)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(616) 392-3778  (fax)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www.Kyler-Industries.c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Miscellaneous Glazing Materials:  Refer to Division 8 Section “Glazing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FABRI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Tolerances: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1.  Space of approximately 1/8 inch on each side between slats and spacer, for free movement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of system and allowing thermal transmission of aluminum slats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2.  Blind Width Tolerance:  Plus zero; minus 1/16 inch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3.  Blind Height Tolerance:  Plus 3/8 inch; minus zero.  Bottom rail engages pins in vertical air spacer.</w:t>
      </w:r>
    </w:p>
    <w:p>
      <w:pPr>
        <w:pStyle w:val="Normal"/>
        <w:ind w:left="720" w:hanging="0"/>
        <w:rPr/>
      </w:pPr>
      <w:r>
        <w:rPr>
          <w:sz w:val="20"/>
        </w:rPr>
        <w:t xml:space="preserve">     </w:t>
      </w:r>
      <w:r>
        <w:rPr>
          <w:sz w:val="20"/>
        </w:rPr>
        <w:t>with some slack and is slightly above bottom air spac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 3 – EXECU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EXAMIN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</w:rPr>
        <w:t>Examine framing of insulating glass blind, with Installer present, for compliance</w:t>
      </w:r>
    </w:p>
    <w:p>
      <w:pPr>
        <w:pStyle w:val="Normal"/>
        <w:ind w:left="720" w:hanging="0"/>
        <w:rPr/>
      </w:pPr>
      <w:r>
        <w:rPr>
          <w:sz w:val="20"/>
        </w:rPr>
        <w:t>with requirements for installation tolerances, minimum required face or edge clearances, and other conditions affecting performance of the Wor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</w:rPr>
        <w:t>Proceed with installation only after satisfactory conditions have been verifi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PREPAR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>Clean glazing channels and other framing members receiving insulating glass blinds immediately before glazing.  Remove coatings not firmly bonded to substrates.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INSTALL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>Install insulating glass blind according to manufacturer’s written instruc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>Refer to Division 8 Section “Glazing” for installation of insulating glass blind uni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ADJUSTING, CLEANING, AND PROTEC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Clean glass and perimeter frame of insulated glass blinds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.  Remove nonpermanent labels, and clean surfa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>Protect insulated glass blind units from damage immediately after installation by attaching crossed streamers to framing held away from glazing unit.  Do not apply markers to securit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glazing surfa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>Protect insulated glass blind units from contact with contaminating substances resulting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from construction operations, including weld splatter.  If, despite such protection, contaminating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substances do come into contact with insulating glass blind system units, remove immediate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>Remove and replace all insulated glass blind units that are broken, chipped, cracked, or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braded or that are damaged from natural causes, accidents, or vandalism during construct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perio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 xml:space="preserve">Wash insulated glass blind units on exposed surfaces in each area of Project not more </w:t>
      </w:r>
    </w:p>
    <w:p>
      <w:pPr>
        <w:pStyle w:val="Normal"/>
        <w:ind w:left="720" w:hanging="0"/>
        <w:rPr/>
      </w:pPr>
      <w:r>
        <w:rPr>
          <w:sz w:val="20"/>
        </w:rPr>
        <w:t>than four days before date scheduled for inspections that establish date of Substantial Completion.  Wash insulating glass blind units as recommended in writing by insulating glass blind manufactur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D OF SECTION 08813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08813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u w:val="single"/>
      </w:rPr>
    </w:pPr>
    <w:r>
      <w:rPr>
        <w:sz w:val="20"/>
        <w:u w:val="single"/>
      </w:rPr>
      <w:t>DIVISION 8 – DOORS AND WINDOWS</w:t>
    </w:r>
  </w:p>
  <w:p>
    <w:pPr>
      <w:pStyle w:val="Header"/>
      <w:jc w:val="right"/>
      <w:rPr>
        <w:sz w:val="20"/>
      </w:rPr>
    </w:pPr>
    <w:r>
      <w:rPr>
        <w:sz w:val="20"/>
      </w:rPr>
      <w:t>SECTION 08813 – INSULATING GLASS BLIND SYST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right"/>
      <w:outlineLvl w:val="1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1:19:00Z</dcterms:created>
  <dc:creator>Rhonda Westrate</dc:creator>
  <dc:description/>
  <cp:keywords/>
  <dc:language>en-US</dc:language>
  <cp:lastModifiedBy>Kyle Bratt</cp:lastModifiedBy>
  <cp:lastPrinted>2015-02-14T12:53:00Z</cp:lastPrinted>
  <dcterms:modified xsi:type="dcterms:W3CDTF">2016-02-05T21:19:00Z</dcterms:modified>
  <cp:revision>2</cp:revision>
  <dc:subject/>
  <dc:title/>
</cp:coreProperties>
</file>